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类文阅读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-22  </w:t>
      </w:r>
      <w:r>
        <w:rPr>
          <w:rFonts w:ascii="黑体" w:hAnsi="黑体" w:cs="黑体" w:eastAsia="黑体"/>
          <w:b/>
          <w:bCs/>
          <w:sz w:val="32"/>
          <w:szCs w:val="32"/>
        </w:rPr>
        <w:t>手指</w:t>
      </w:r>
    </w:p>
    <w:p>
      <w:pPr>
        <w:pStyle w:val="Normal"/>
        <w:ind w:firstLine="3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幽默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许多国家，有幽默感的人会受到更高的赞赏。幽默是智慧的火花，是瞬间的灵思。幽默的语言有时可能化解尴尬的场面，也可能于谈笑间有警世的作用，更可能作为不露声色的自卫和反击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譬如在某国家的议会里，曾发生过议员之间争斗的事，有人提议入场者应该把拐杖挂在门口。议长觉得左右为难，若是表决，无论结果如何，总是不愉快的。于是他急中生智，笑着说：“如果为了防止不正当的动作，就须把拐杖挂在会场门口，那嘴也该挂在门口，手脚也该摆在保管处。”引得全场大笑，提议者也在一笑之间摆脱了尴尬的处境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但是必须强调，幽默并不是讽刺，它或许带有温和的嘲讽，却不刺伤人；它可能是以别人和自己为幽默对象，在这当中，便显示了幽默与被幽默的胸襟与自信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</w:rPr>
        <w:t>有一个秃头者，在别人对他的头发幽默时，当场变了脸，这一方面可能是因为对方幽默不得体，刺伤了他，更可能是因为他原来对秃头有极大的自卑。相反地，③另一位秃头的报纸主编，当别人笑称他聪明透顶时，他居然笑着回答：“你小观我也，我早就聪明‘绝顶’了！”你想，若不是他有相当的自信，又怎么可能接别人的话，幽自己一默呢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，越是胸襟宽广，充满智慧的人们，可能就越富有幽默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为什么说“有幽默感的人会受到人们极高的赞赏”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短文举了两个例子，说明幽默感能化解尴尬，幽默者充满了自信，这两个例子是（    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②③   B.①②   C.①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敝国有个规矩：访问上等国家，就派上等人去；访问下等国家，就派下等人去。我最不中用，所以派到这儿来了。”这是晏子面对楚王的讽刺给予的回答。他的幽默起到了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的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化解尴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警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露声色的自卫和反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仿照下面的例子，写出你对幽默的独特感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幽默是智慧的火花，是瞬间的灵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幽默是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是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为越是胸襟宽广的人、充满智慧的人，可能就越富有幽默感，所以有幽默感的人会受到人们极高的赞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C  3.C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例：生活的调味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人际交往的润滑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从孩子得到的启示（片段）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丰子恺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晚上喝了三杯老酒，不想看书，也不想睡觉，捉一个四岁的孩子华瞻来骑在膝上，同他寻开心。我随口问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你最喜欢甚么事？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他仰起头一想，率然地回答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逃难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倒有点奇怪：“逃难”两字的意义，在他不会懂得，为甚么偏偏选择它？倘然懂得，更不应该喜欢了。我就设法探问他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你晓得逃难就是甚么？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就是爸爸、妈妈、宝姊姊、软软……娘姨，大家坐汽车，去看大轮船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啊！原来他的“逃难”的观念是这样的！他所见的“逃难”，是“逃难”的这一面！这真是最可喜欢的事！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个月以前，上海方面枪炮声响了，大家惊惶失色，立刻约了邻人，扶老携幼地逃到附近江湾车站对面的妇孺救济会里去躲避。其实倘然此地果真进了战线，或到了败兵，妇孺救济会也是不能救济的。不过当时张遑失措，有人提议这办法，大家就假定它为安全地带，逃了进去。那里面地方大，有花园、假山、小川、亭台、曲栏、长廊、花树、白鸽，孩子一进去，登临盘桓，快乐得如入新天地了。忽然兵车在墙外过，上海方面的机关枪声、炮声，愈响愈近，又愈密了。大家坐定之后，听听，想想，方才觉得这里也不是安全地带，当初不过是自骗罢了。有决断的人先出来雇汽车逃往租界。每走出一批人，留在里面的人增一次恐慌。我们集合邻人来商议，也决定出来雇汽车，逃到杨树浦的沪江大学。于是立刻把小孩们从假山中、栏杆内捉出来，装进汽车里，飞奔杨树浦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以决定逃到沪江大学者，因为一则有邻人与该校熟识，二则该校是外国人办的学校，较为安全可靠。枪炮声渐远弱，到听不见了的时候，我们的汽车已到沪江大学。他们安排一个房间给我们住，又为我们代办膳食。傍晚，我坐在校旁黄浦江边的青草堤上，怅望云水遥忆故居的时候，许多小孩子采花、卧草，争看无数的帆船、轮船的驶行，又是快乐得如入新天地了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“逃难”。这是多么惊慌，紧张而忧患的一种经历！然而人物一无损丧，只是一次虚惊；过后回想，这回好似全家的人突发地出门游览两天。我想假如我是预言者，晓得这是虚惊，我在逃难的时候将何等有趣！素来难得全家出游的机会，素来少有坐汽车、游览、参观的机会。那一天不论时，不论钱，浪漫地、豪爽地、痛快地举行这游历，实在是人生难得的快事！只有小孩子真果感得这快味！他们逃难回来以后，常常拿香烟簏子来叠作栏杆、小桥、汽车、轮船、帆船；常常问我关于轮船、帆船的事；墙壁上及门上又常常有有色粉笔画的轮船、帆船、亭子、石桥的壁画出现。可见这“逃难”，在他们脑中有难忘的欢乐的印象。所以今晚我无端地问华瞻最欢喜甚么事，他立刻选定这“逃难”。原来他所见的，是“逃难”的这一面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唉！我今晚受了这孩子的启示：他能撤去世间事物的因果关系的网，看见事物的本身的真相。我在世智尘劳的实生活中，也应该懂得这撤网的方法，暂时看看事物本身的真相。唉，我要向他学习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从结构上来说，短文记叙“逃难”的情节属于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描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行文中，你能感受到丰子恺散文的哪些语言特色？请结合具体词句指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孩子们最喜欢“逃难”是因为（     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“</w:t>
      </w:r>
      <w:r>
        <w:rPr>
          <w:rFonts w:ascii="宋体" w:hAnsi="宋体" w:cs="宋体"/>
          <w:sz w:val="28"/>
          <w:szCs w:val="28"/>
        </w:rPr>
        <w:t xml:space="preserve">逃难”非常好玩   </w:t>
      </w:r>
      <w:r>
        <w:rPr>
          <w:rFonts w:cs="宋体" w:ascii="宋体" w:hAnsi="宋体"/>
          <w:sz w:val="28"/>
          <w:szCs w:val="28"/>
        </w:rPr>
        <w:t>B.“</w:t>
      </w:r>
      <w:r>
        <w:rPr>
          <w:rFonts w:ascii="宋体" w:hAnsi="宋体" w:cs="宋体"/>
          <w:sz w:val="28"/>
          <w:szCs w:val="28"/>
        </w:rPr>
        <w:t>逃难”所到之处景色非常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孩子并不知“逃难”背后的紧张危险，只享受过程的新奇愉快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我”受到的启示是什么？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插叙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朴素自然，明白如话。如开篇作者和四岁孩子华瞻的对话，家常式的口语，让读者倍感亲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C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作者主张成人应该向孩子学习，抛开世俗外在的功名利禄的累赘，学会看到事物的另外一面，如此这般，即使在危险或艰难的境遇下，也能感受生活的乐趣和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33:00Z</dcterms:created>
  <dc:creator>优榜眼youbangyan.com</dc:creator>
  <dc:description>微信号youbangyan666</dc:description>
  <cp:keywords>微信号youbangyan666</cp:keywords>
  <dc:language>en-US</dc:language>
  <cp:lastModifiedBy>罗</cp:lastModifiedBy>
  <dcterms:modified xsi:type="dcterms:W3CDTF">2022-11-17T05:45:27Z</dcterms:modified>
  <cp:revision>2</cp:revision>
  <dc:subject>优榜眼youbangyan.com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29FD1F64346A88F828B34237471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